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Обов’язки учнів Дев’ятирської ЗОШ І-ІІ ступ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увати вимоги статуту та режиму роботи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атично оволодівати знаннями, практичними навичками, підвищувати свій загальнокультурний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режливо ставитись до майна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анно працювати, брати участь у корисних справах школи, допомагати близьким у роботі та навч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тримуватись режиму дня, цікаво і з користю проводити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тримуватись правил особистої гігієни, займатись фізкультурою, позбуватись шкідливих з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ти вчителів, батьків, поважати стар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разково поводитись у школі, громадських місцях, вітатись з перехож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тримуватись правил дорожнього руху, обережно поводитись з вогнем, не користуватись петардами та вибуховими речовин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10. Не перебувати на території села у вечірній час без супроводу батьків після 20:00 в зимовий та 22:00 в літні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тримувати порядок та чистоту на території шкільного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е пропускати навчання без поважної причини та заяви бать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ною причиною вважати: хворобу, смерть близьких, надзвичайні погодні умов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е користуватися мобільними телефонами на урок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Права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ирати предмети інваріативної частини навчального план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истуватися матеріальною базою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ти інформованим з усіх галузей знань, мати право на консуль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рати участь в позашкільних захо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рати участь у громадському самоврядуванні школи.</w:t>
      </w:r>
    </w:p>
    <w:p>
      <w:pPr>
        <w:pStyle w:val="Normal"/>
        <w:rPr/>
      </w:pPr>
      <w:r>
        <w:rPr>
          <w:sz w:val="28"/>
          <w:szCs w:val="28"/>
          <w:lang w:val="uk-UA"/>
        </w:rPr>
        <w:t>6. Мати право на безпечні і нешкідливі умов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ти захищеним від будь-яких форм експлуатації, психічного та фізичного наси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рати участь у добровільних об</w:t>
      </w:r>
      <w:r>
        <w:rPr>
          <w:sz w:val="28"/>
          <w:szCs w:val="28"/>
        </w:rPr>
        <w:t>’єдна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ати право на відпочинок та оздор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9:00Z</dcterms:created>
  <dc:creator>xxx</dc:creator>
  <dc:description/>
  <cp:keywords/>
  <dc:language>en-US</dc:language>
  <cp:lastModifiedBy>admin</cp:lastModifiedBy>
  <dcterms:modified xsi:type="dcterms:W3CDTF">2015-05-17T19:59:00Z</dcterms:modified>
  <cp:revision>3</cp:revision>
  <dc:subject/>
  <dc:title>                                                                             «ЗАТВЕРДЖУЮ»</dc:title>
</cp:coreProperties>
</file>